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编制十二五期间知识产权成果推介手册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属各有关单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十二五期间，我院植物新品种权申请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7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件；发明专利申请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0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件，较十二五之前增长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.2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倍；实用新型专利申请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8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件，较十二五之前增长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.4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倍，获得授权专利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4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件。申请总量、授权总量均实现了快速增长。然而，在十二五期间我院实施有效转化的基本全部为植物新品种权，而专利成果转化很少。即将出台的《黑龙江省农业科学院成果转化管理办法》将为广大科研人员提供更多的经济奖励和报酬，为进一步鼓励和促进我院科技成果转化，现拟编制十二五期间知识产权成果推介手册，该手册将作为一段时期内我院知识产权成果推介的主要媒介，希望各有关单位高度重视，按照要求填报有关知识产权成果信息，具体要求如下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一、知识产权成果范围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包括植物新品种权、发明专利、实用新型专利、外观设计专利等。（主要指未实施转化的知识产权成果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二、知识产权成果时间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自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1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-20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日期间申请植物新品种权、专利权的成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三、知识产权成果上报信息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知识产权成果上报信息表见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四、上报截止时间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上报截止时间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五、上报材料形式及联系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材料以电子版形式上报邮箱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kfb6677487@126.com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）中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 xml:space="preserve">联系人：由莉 张成亮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451-86677487 0451-86682105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六、特别提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由成果产业处开设的“农科智知谷”微信公众平台将作为我院知识产权成果推介的主要自媒体，希望广大科技人员搜索“农科智知谷”平台账号并广泛关注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成果产业处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二〇一六年三月二十三日</w:t>
      </w:r>
    </w:p>
    <w:p>
      <w:pPr>
        <w:pStyle w:val="Normal"/>
        <w:ind w:firstLine="7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720"/>
        <w:jc w:val="left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</w:r>
    </w:p>
    <w:p>
      <w:pPr>
        <w:pStyle w:val="Normal"/>
        <w:ind w:firstLine="720"/>
        <w:jc w:val="left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：知识产权成果上报信息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名称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申请号：             授权号：（如果没有授权不用填写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成果持有单位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知识产权类型：（植物新品种权、发明专利、实用新型专利、外观设计专利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发明人：（限填写前五位发明人成员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申请日期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知识产权摘要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转化形式：（一次转让、合作开发、授权许可、作价入股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拟转化金额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联系人及电话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图片需要提供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张，不要放到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WORD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文件中。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3:00Z</dcterms:created>
  <dc:creator>lenovo</dc:creator>
  <dc:description/>
  <cp:keywords/>
  <dc:language>en-US</dc:language>
  <cp:lastModifiedBy>微软用户</cp:lastModifiedBy>
  <cp:lastPrinted>2016-03-25T08:42:00Z</cp:lastPrinted>
  <dcterms:modified xsi:type="dcterms:W3CDTF">2016-03-25T00:49:00Z</dcterms:modified>
  <cp:revision>2</cp:revision>
  <dc:subject/>
  <dc:title>国家知识产权局办公室关于印发《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