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节本增效农业物联网应用模式提纲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左右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企业名称、成立时间、企业所在地、企业法人、企业规模、基地面积、主要经营种类、信息化投入情况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模式应用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建设情况（基地面积、种养品种及规模、软硬件基础设施等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物联网技术及产品使用情况（产品名称、型号、功能、来源、价格等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物联网技术应用解决方案（实施期限、信息技术产品应用、功能特点等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经济效益（按主营业务的各个环节用数据进行介绍，如减轻生产人员劳动强度，提高成活率和涉农人员的收入，提升产品质量和销售价格等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实施亮点（用数据进行介绍，包括社会效益、生态效益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技术路线图、实地图片等（要求高清规格），经济效益财务证明、相关合同、票据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7:00Z</dcterms:created>
  <dc:creator>MOA</dc:creator>
  <dc:description/>
  <cp:keywords/>
  <dc:language>en-US</dc:language>
  <cp:lastModifiedBy>MOA</cp:lastModifiedBy>
  <cp:lastPrinted>2015-04-15T09:38:00Z</cp:lastPrinted>
  <dcterms:modified xsi:type="dcterms:W3CDTF">2015-04-15T08:19:00Z</dcterms:modified>
  <cp:revision>3</cp:revision>
  <dc:subject/>
  <dc:title/>
</cp:coreProperties>
</file>